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50"/>
        <w:gridCol w:w="2790"/>
      </w:tblGrid>
      <w:tr>
        <w:trPr/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1209675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6" r="787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Penn State Astrobiology</w:t>
              <w:br/>
              <w:t>Research Center</w:t>
            </w:r>
          </w:p>
        </w:tc>
        <w:tc>
          <w:tcPr>
            <w:tcW w:w="13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drawing>
                <wp:inline distT="0" distB="0" distL="0" distR="0">
                  <wp:extent cx="704215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Heading"/>
              <w:jc w:val="left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NASA Astrobiology Institute</w:t>
            </w:r>
          </w:p>
        </w:tc>
      </w:tr>
    </w:tbl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HANK YOU FOR YOUR PARTICIPATION in the </w:t>
        <w:br/>
      </w:r>
      <w:r>
        <w:rPr/>
        <w:t>Pilot Citizen Science Study of Distributed Domestic Water Heater Microbiology D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CLOSED YOU WILL FIND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mplied Informed Consent Form (1 page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Citizen Science Packet (9 pages)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Explanation of project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Sample procedure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Water heater questionnai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Educational outreach material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Heat-sensitive pencil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Information on the heat-sensitive pencil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NASA/MSU ruler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Extreme Science postcard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/>
        <w:t>Science of the Springs bookle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Ziptop bag with latex gloves and alcohol swabs (1 pair large, 1 pair medium, 2 pairs small gloves)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rmomete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iptop bag for “pH Test” with pH test strips and color chart for matching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iptop bag for “Chlorine Test” with chlorine test strips and color chart for matching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iptop bag with “MEDIA” which includes a small plastic bottle containing liquid media (not harmful) and a 10 ml syring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60 ml syring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Ziptop bag with “FILTER A &amp; CENT TUBE” which includes Filter “A”, which looks like a toy top and a </w:t>
        <w:br/>
        <w:t>15 ml centrifuge (cent) tub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iptop bag with “FILTER B” which includes Filter “B”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e-addressed, pre-stamped padded envelope to return items to Penn St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PLEASE RETURN TO PENN STATE BY JANUARY 13th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ilter “A” in ziptop ba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ater filled 15 ml Centrifuge (cent) tube in ziptop bag. Can be included in the same bag with Filter “A”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ilter “B” in ziptop ba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>Plastic “media” bottle in a ziptop bag. Bottle should contain media and 5 extra ml of water (baked in oven for 3 hours at 160 degrees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>Completed questionnaire (pages 6-7 of the Citizen Science packet)</w:t>
      </w:r>
    </w:p>
    <w:p>
      <w:pPr>
        <w:pStyle w:val="Normal"/>
        <w:rPr>
          <w:sz w:val="23"/>
          <w:szCs w:val="23"/>
        </w:rPr>
      </w:pPr>
      <w:r>
        <w:rPr/>
        <w:br/>
      </w:r>
    </w:p>
    <w:p>
      <w:pPr>
        <w:pStyle w:val="Normal"/>
        <w:rPr/>
      </w:pPr>
      <w:r>
        <w:rPr>
          <w:sz w:val="22"/>
          <w:szCs w:val="22"/>
        </w:rPr>
        <w:t>If you have any questions, please contact:</w:t>
        <w:br/>
        <w:t>Heather Ne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State Astrobiology Research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Park, PA 16802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2"/>
          <w:szCs w:val="22"/>
        </w:rPr>
        <w:t xml:space="preserve">(814) 863-5957; </w:t>
      </w:r>
      <w:r>
        <w:rPr>
          <w:sz w:val="22"/>
          <w:szCs w:val="22"/>
          <w:u w:val="single"/>
        </w:rPr>
        <w:t>heathernelson@psu.edu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6:00Z</dcterms:created>
  <dc:creator>svp102</dc:creator>
  <dc:description/>
  <dc:language>en-US</dc:language>
  <cp:lastModifiedBy>Heather Nelson</cp:lastModifiedBy>
  <cp:lastPrinted>2011-12-09T09:01:00Z</cp:lastPrinted>
  <dcterms:modified xsi:type="dcterms:W3CDTF">2011-12-09T14:25:00Z</dcterms:modified>
  <cp:revision>4</cp:revision>
  <dc:subject/>
  <dc:title>INFORMED CONSENT FORM FOR BEHAVIORAL RESEARCH STUDY</dc:title>
</cp:coreProperties>
</file>